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EMBARGOS DE DECLARAÇÃO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R. DESEMBARGADOR (OU MINISTRO) RELATOR DA APELAÇÃO PENAL N.º 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Nome), nos autos da Apelação Criminal n.º ____, na qual figura como apelante, apelada a Justiça Pública, vem, no prazo que a lei determina, com fulcro nos arts. 619 e 620 do Código de Processo Penal, opor embargos de declaração ao acórdão extraído pela _______ Câmara (ou Turma) Criminal, às fl. ____, que (explicitar o motivo: denegação ou provimento da apelação), com o objetivo de obter a reforma da sentença recorrid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Na oportunidade, indica os seguintes pontos como ensejadores dos embargos (arrolar pontos obscuros, contraditórios ou omissos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estarte, requer a Vossa Excelência que os presentes embargos sejam deferidos e que se declare o acórdão embargado como insubsistente no ponto (omisso, contraditório, obscuro), por ser merecida justiç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Local, data e assinatura do advog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31:00Z</dcterms:created>
  <dc:creator>Arnaldo</dc:creator>
  <dc:description/>
  <dc:language>en-US</dc:language>
  <cp:lastModifiedBy>Arnaldo</cp:lastModifiedBy>
  <dcterms:modified xsi:type="dcterms:W3CDTF">2003-05-06T23:31:00Z</dcterms:modified>
  <cp:revision>1</cp:revision>
  <dc:subject/>
  <dc:title>EMBARGOS DE DECLARAÇÃO</dc:title>
</cp:coreProperties>
</file>